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N°2 :  PROCESO DE SELECCIÓN RELATOR/A ABOGADO/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(</w:t>
      </w:r>
      <w:r>
        <w:rPr>
          <w:rFonts w:cs="Trebuchet MS" w:ascii="Trebuchet MS" w:hAnsi="Trebuchet MS"/>
          <w:i/>
          <w:color w:val="000000"/>
        </w:rPr>
        <w:t>indicar nombre completo</w:t>
      </w:r>
      <w:r>
        <w:rPr>
          <w:rFonts w:cs="Trebuchet MS" w:ascii="Trebuchet MS" w:hAnsi="Trebuchet MS"/>
          <w:color w:val="000000"/>
        </w:rPr>
        <w:t>)</w:t>
      </w:r>
      <w:r>
        <w:rPr>
          <w:rFonts w:cs="Arial" w:ascii="Trebuchet MS" w:hAnsi="Trebuchet MS"/>
        </w:rPr>
        <w:t>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me encuentro afecta a las inhabilidades contempladas en el artículo 260 del Código Orgánico de Tribunales, que es del siguiente tenor: quien sea cónyuge o tenga vínculos de parentesco de consanguinidad hasta el tercer grado inclusive, por afinidad hasta el segundo grado, o por adopción con un ministro o un fiscal de la Corte Suprema, Ministro de la Corte de Apelaciones o con algún miembro del Escalafón Primario que se desempeñe en el territorio jurisdiccional del cargo que se trata de proveer. El mismo impedimento se aplicará a aquellos que tengan un acuerdo de unión civil con los referidos ministros o fiscales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Cumplo con lo exigido por el artículo 295 del Código Orgánico de Tribunales, en las letras e) y f). Esto es: </w:t>
      </w:r>
    </w:p>
    <w:p>
      <w:pPr>
        <w:pStyle w:val="Prrafodelista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e) No haber cesado en un cargo en el Poder Judicial o en la Administración del Estado como consecuencia de haber obtenido una calificación deficiente, o por medida disciplinaria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f) No estar inhabilitado para el ejercicio de funciones o cargos públicos, ni hallarse condenado o acusado por crimen o simple delit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xtendiendo la presente declaración jurada para los fines de ser presentada en concurso para cargos del Segundo Tribunal Ambiental.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IRMA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3540" w:hanging="0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">
    <w:name w:val="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cvega</dc:creator>
  <dc:description/>
  <cp:keywords/>
  <dc:language>en-US</dc:language>
  <cp:lastModifiedBy>Veronica Jaduee</cp:lastModifiedBy>
  <dcterms:modified xsi:type="dcterms:W3CDTF">2023-07-06T19:15:00Z</dcterms:modified>
  <cp:revision>2</cp:revision>
  <dc:subject/>
  <dc:title>ANEXO</dc:title>
</cp:coreProperties>
</file>